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ГОСУДАРСТВЕННЫЙ КОМИТЕТ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b/>
          <w:bCs/>
          <w:color w:val="000001"/>
        </w:rPr>
        <w:t>ПО СТАНДАРТИЗАЦИИ И МЕТРОЛОГИИ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т 10 мая 2000 года N 26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jc w:val="center"/>
        <w:rPr>
          <w:color w:val="000001"/>
        </w:rPr>
      </w:pPr>
      <w:r>
        <w:rPr>
          <w:b/>
          <w:bCs/>
          <w:color w:val="000001"/>
        </w:rPr>
        <w:t xml:space="preserve">Об утверждении Правил по проведению сертификации в Российской Федерации </w:t>
      </w:r>
    </w:p>
    <w:p>
      <w:pPr>
        <w:pStyle w:val="FORMATTEXT"/>
        <w:jc w:val="center"/>
        <w:rPr>
          <w:color w:val="000001"/>
        </w:rPr>
      </w:pPr>
      <w:r>
        <w:rPr>
          <w:color w:val="000001"/>
        </w:rPr>
        <w:t xml:space="preserve">(с изменениями на 5 июля 2002 года) </w:t>
      </w:r>
    </w:p>
    <w:p>
      <w:pPr>
        <w:pStyle w:val="HORIZLINE"/>
        <w:ind w:firstLine="568"/>
        <w:jc w:val="both"/>
        <w:rPr/>
      </w:pPr>
      <w:r>
        <w:rPr>
          <w:rFonts w:cs="Times New Roman" w:ascii="Times New Roman" w:hAnsi="Times New Roman"/>
          <w:color w:val="000001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окумент с изменениями, внесенным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становлением Госстандарта России от 5 июля 2002 года N 57 (Российская газета, N 146, 08.08.2002). </w:t>
      </w:r>
    </w:p>
    <w:p>
      <w:pPr>
        <w:pStyle w:val="HORIZLINE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 w:ascii="Times New Roman" w:hAnsi="Times New Roman"/>
          <w:color w:val="000001"/>
        </w:rPr>
        <w:t>________________________________________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1"/>
        </w:rPr>
      </w:pPr>
      <w:r>
        <w:rPr>
          <w:rFonts w:cs="Times New Roman"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С целью обеспечения практической реализации положений Федерального закона "О внесении изменений и дополнений в Закон Российской Федерации "О сертификации продукции и услуг" и постановления Правительства Российской Федерации от 7 июля 1999 года N 766 Государственный комитет Российской Федерации по стандартизации и метролог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постановляет: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. Утвердить прилагаемые Правила по проведению сертификации в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>2. Направить Правила по проведению сертификации в Российской Федерации на государственную регистрацию в Министерство юстиции Российской Федерации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Ввести в действие Правила по проведению сертификации в Российской Федерации в установленном порядке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 Правила по проведению сертификации в Российской Федерации, утвержденные постановлением Госстандарта России от 16 февраля 1994 года N 3 и зарегистрированные Министерством юстиции Российской Федерации 21 марта 1994 года, регистрационный номер 521, признать утратившими силу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Председатель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Госстандарта России</w:t>
      </w:r>
    </w:p>
    <w:p>
      <w:pPr>
        <w:pStyle w:val="UNFORMATTEXT"/>
        <w:ind w:firstLine="568"/>
        <w:jc w:val="right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 xml:space="preserve">Г.П.Воронин </w:t>
      </w:r>
    </w:p>
    <w:p>
      <w:pPr>
        <w:pStyle w:val="UNFORMATTEXT"/>
        <w:ind w:firstLine="568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    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Зарегистрировано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 Министерстве юстиц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27 июня 2000 года,</w:t>
      </w:r>
    </w:p>
    <w:p>
      <w:pPr>
        <w:pStyle w:val="UNFORMATTEXT"/>
        <w:ind w:firstLine="568"/>
        <w:jc w:val="both"/>
        <w:rPr>
          <w:color w:val="000001"/>
        </w:rPr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 xml:space="preserve">регистрационный N 2284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0:00Z</dcterms:created>
  <dc:creator>Валя</dc:creator>
  <dc:description/>
  <cp:keywords/>
  <dc:language>en-US</dc:language>
  <cp:lastModifiedBy>Валя</cp:lastModifiedBy>
  <dcterms:modified xsi:type="dcterms:W3CDTF">2014-01-10T08:26:00Z</dcterms:modified>
  <cp:revision>4</cp:revision>
  <dc:subject/>
  <dc:title>Об утверждении Правил по проведению сертификации в РФ (Минюст N 2284 27.06.2000) (с изменениями на 5 июля 2002 года) </dc:title>
</cp:coreProperties>
</file>